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iniciativa de instalar a la Sección Seguridad Balcarce de Gendarmería Nacional dentro del perímetro de la ciudad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e concretarse la presencia de dicha fuerza dentro del ejido urbano, se sumaría un importante factor de seguridad para los habi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por otra parte, tal radicación implicaría una fuente adicional de recursos para el barrio donde se instale la Sec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Gendarmería Nacional se halla integrada a la comunidad local en virtud de los valiosos aportes que permanentemente realiza a favor de diferentes entidades de bien públ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radicación dentro del ámbito urbano de la Sección Seguridad Balcarce importaría un elemento más para continuar con tal integr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por tanto, resulta imprescindible que tanto la Municipalidad de Balcarce cuanto la señalada fuerza continúen con las acciones correspondientes tendientes a lograr el anhelado fi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Municipal la instalación de la Sección Seguridad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Gendarmería Nacional dentro del perímetro urbano de la ciudad de San José de Balcarce.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Dése continuidad a las acciones y tareas tendientes a concretar tal radica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ión, facultándose al Departamento Ejecutivo comunal a suscribir todos los convenios que considere necesarios para dicho fin.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y Comadancia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Gendarmería Nacional, regístrese, publíquese.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noviem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52:00Z</dcterms:created>
  <dc:creator>HONORABLE CONCEJO DELIBERANTE</dc:creator>
  <dc:description/>
  <dc:language>en-US</dc:language>
  <cp:lastModifiedBy>RAUL</cp:lastModifiedBy>
  <dcterms:modified xsi:type="dcterms:W3CDTF">2005-12-15T13:52:00Z</dcterms:modified>
  <cp:revision>2</cp:revision>
  <dc:subject/>
  <dc:title>                   </dc:title>
</cp:coreProperties>
</file>